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98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.9pt" to="84.4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83/BXD-QL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: Bán nhà ở thuộc sở hữu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 thuê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476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.95pt" to="22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Hµ Néi,  ngµy 20  th¸ng 9 n¨m 2011</w:t>
            </w:r>
          </w:p>
        </w:tc>
      </w:tr>
    </w:tbl>
    <w:p>
      <w:pPr>
        <w:pStyle w:val="Normal"/>
        <w:ind w:left="1440"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1440"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1440" w:firstLine="720"/>
        <w:jc w:val="both"/>
        <w:rPr/>
      </w:pPr>
      <w:r>
        <w:rPr>
          <w:rFonts w:cs=".VnTimeH" w:ascii=".VnTimeH" w:hAnsi=".VnTimeH"/>
        </w:rPr>
        <w:t>K</w:t>
      </w:r>
      <w:r>
        <w:rPr/>
        <w:t>Ýnh göi: Së X©y dùng thµnh phè Hµ Né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Ngµy 23/8/2011, Bé X©y dùng nhËn ®</w:t>
        <w:softHyphen/>
        <w:t>îc ®¬n khiÕu n¹i vÒ viÖc mua nhµ ë ®ang thuª thuéc së h÷u nhµ n</w:t>
        <w:softHyphen/>
        <w:t>íc cña bµ NguyÔn ThÞ B×nh, ë t¹i sè nhµ 131- phè T«n §øc Th¾ng- quËn §èng §a- thµnh phè Hµ Néi. Sau khi nghiªn cøu néi dung ®¬n, Bé X©y dùng cã ý kiÕn nh</w:t>
        <w:softHyphen/>
        <w:t xml:space="preserve"> sa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Theo quy ®Þnh t¹i NghÞ ®Þnh sè 61/CP ngµy 05/7/1994 cña ChÝnh phñ th× viÖc xem xÐt, gi¶i quyÕt nh÷ng vÊn ®Ò liªn quan ®Õn b¸n nhµ ë thuéc së h÷u nhµ n</w:t>
        <w:softHyphen/>
        <w:t>íc  thuéc thÈm quyÒn cña ®Þa ph</w:t>
        <w:softHyphen/>
        <w:t xml:space="preserve">¬ng. Do ®ã, </w:t>
      </w:r>
      <w:r>
        <w:rPr/>
        <w:t>Bé X©y dùng</w:t>
      </w:r>
      <w:r>
        <w:rPr>
          <w:lang w:val="fr-FR"/>
        </w:rPr>
        <w:t xml:space="preserve"> chuyÓn ®¬n cña bµ NguyÔn ThÞ B×nh ®Õn Së X©y dùng thµnh phè Hµ Néi ®Ó xem xÐt, kiÓm tra sù viÖc nªu trong ®¬n vµ gi¶i quyÕt treo thÈm quyÒn, b¸o c¸o kÕt qu¶ gi¶i quyÕt vÒ Bé X©y dùng vµ tr¶ lêi cho bµ NguyÔn ThÞ B×nh ®</w:t>
        <w:softHyphen/>
        <w:t xml:space="preserve">îc biÕt./. </w:t>
      </w:r>
    </w:p>
    <w:p>
      <w:pPr>
        <w:pStyle w:val="Normal"/>
        <w:spacing w:lineRule="auto" w:line="360"/>
        <w:ind w:firstLine="720"/>
        <w:rPr>
          <w:rFonts w:eastAsia=".VnTime"/>
        </w:rPr>
      </w:pPr>
      <w:r>
        <w:rPr>
          <w:rFonts w:eastAsia=".VnTime"/>
        </w:rPr>
        <w:t xml:space="preserve">        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81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BT TrÞnh §×nh Dòng (®Ó b/c);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TT NguyÔn TrÇn Nam (®Ó b/c);</w:t>
            </w:r>
          </w:p>
          <w:p>
            <w:pPr>
              <w:pStyle w:val="Normal"/>
              <w:rPr/>
            </w:pPr>
            <w:r>
              <w:rPr>
                <w:sz w:val="22"/>
                <w:lang w:val="nb-NO"/>
              </w:rPr>
              <w:t>- UBND thµnh phè Hµ Néi;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Bµ NguyÔn ThÞ B×nh (thay tr¶ lêi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- L</w:t>
              <w:softHyphen/>
              <w:t>u</w:t>
            </w:r>
            <w:r>
              <w:rPr>
                <w:rFonts w:cs="Arial"/>
                <w:sz w:val="22"/>
                <w:lang w:val="fr-FR"/>
              </w:rPr>
              <w:t xml:space="preserve">: VP, </w:t>
            </w:r>
            <w:r>
              <w:rPr>
                <w:sz w:val="22"/>
                <w:lang w:val="fr-FR"/>
              </w:rPr>
              <w:t>QLN (2b)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ôc tr</w:t>
              <w:softHyphen/>
              <w:t>ëng côc qu¶n lý nh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Vµ 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782" w:leader="none"/>
              </w:tabs>
              <w:rPr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  </w:t>
            </w:r>
            <w:r>
              <w:rPr>
                <w:b/>
                <w:lang w:val="fr-FR"/>
              </w:rPr>
              <w:tab/>
            </w:r>
            <w:r>
              <w:rPr>
                <w:lang w:val="fr-FR"/>
              </w:rPr>
              <w:t>(®· ký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     </w:t>
            </w:r>
            <w:r>
              <w:rPr>
                <w:b/>
                <w:lang w:val="fr-FR"/>
              </w:rPr>
              <w:t>NguyÔn M¹nh Hµ</w:t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5:00Z</dcterms:created>
  <dc:creator>User</dc:creator>
  <dc:description/>
  <cp:keywords/>
  <dc:language>en-US</dc:language>
  <cp:lastModifiedBy>Nhung - MOC</cp:lastModifiedBy>
  <cp:lastPrinted>2003-08-30T11:56:00Z</cp:lastPrinted>
  <dcterms:modified xsi:type="dcterms:W3CDTF">2011-09-21T10:05:00Z</dcterms:modified>
  <cp:revision>2</cp:revision>
  <dc:subject/>
  <dc:title>bé x©y dùng</dc:title>
</cp:coreProperties>
</file>